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8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79"/>
        <w:gridCol w:w="661"/>
        <w:gridCol w:w="252"/>
        <w:gridCol w:w="474"/>
        <w:gridCol w:w="252"/>
        <w:gridCol w:w="620"/>
        <w:gridCol w:w="468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kopczuk Jerz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6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Łukaszcyk Bogusława Joann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6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ojciechowski Lesł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6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mojski Zbigniew Józe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dowski Józe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minowicz Zbigniew J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kowski Jan Władysł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iarski Kazimier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sprzak Mari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usik Daniel Piot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olewa Krzyszto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ymsza Andrzej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s Grzegor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mielewski Henry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oczyński Sef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anowska Bożen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ler Tadeus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zio Bogdan Rom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lkamanowicz Aleksand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dolski Jerz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zewik Marc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aszewska Ann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rbański Rafał Andrzej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strong Jacek Ada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tępień Regin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utowski Adam Stanisł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rawa Piot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browodzki Jakub Stanisł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walczuk Karol Bolesł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śkiewicz Moni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minski Artur Sebasti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Łach Stanisław J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korski Tomas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jach Waldem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anowski Karol Piot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wandowski Maciej Waldem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yskło Tomas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włowski Bernard Ja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mętek Cezary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dź Bartos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czkowski Waldem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k Marcin Krzyszto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towski Andrzej Felik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wiński Tomas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órski Aleksand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urowiec Marci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abowski Jarosław Tomas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wak Bronisław Marius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iklewski Leszek Grzegorz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piganowicz Rafał Pawe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ól Rafał Ryszar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Woźniak Ryszar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zimieruk Krzysztof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nkowicz Wiesława (przen. Z WAM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łynarczyk Artur Stanisł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ręba Henry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3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ra Ewa Urszula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8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15:00Z</dcterms:created>
  <dc:creator>*</dc:creator>
  <dc:description/>
  <dc:language>en-US</dc:language>
  <cp:lastModifiedBy>*</cp:lastModifiedBy>
  <dcterms:modified xsi:type="dcterms:W3CDTF">2005-07-18T12:19:00Z</dcterms:modified>
  <cp:revision>1</cp:revision>
  <dc:subject/>
  <dc:title>ZAŁĄCZNIK nr 1 do uchwały nr 18/R/2005</dc:title>
</cp:coreProperties>
</file>